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Times New Roman"/>
          <w:spacing w:val="2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pacing w:val="20"/>
          <w:sz w:val="32"/>
          <w:szCs w:val="3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39385" cy="105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spacing w:val="2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pacing w:val="20"/>
          <w:sz w:val="32"/>
          <w:szCs w:val="3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40655" cy="209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w w:val="9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w w:val="95"/>
          <w:sz w:val="44"/>
          <w:szCs w:val="44"/>
        </w:rPr>
        <w:t>莆田市教育局关于报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w w:val="95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w w:val="95"/>
          <w:sz w:val="44"/>
          <w:szCs w:val="44"/>
        </w:rPr>
        <w:t>年“一师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w w:val="92"/>
          <w:sz w:val="44"/>
          <w:szCs w:val="44"/>
        </w:rPr>
        <w:t>优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w w:val="88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w w:val="88"/>
          <w:sz w:val="44"/>
          <w:szCs w:val="44"/>
        </w:rPr>
        <w:t>课、一课一名师”活动市级“优课”参评材料的通知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bCs/>
          <w:w w:val="8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w w:val="88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县区（管委会）教育局（事务局）、市直各中小学：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按照《莆田市教育局转发省教育厅办公室关于开展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“一师一优课、一课一名师”活动的通知》（</w:t>
      </w:r>
      <w:r>
        <w:rPr>
          <w:rFonts w:ascii="仿宋_GB2312;Arial Unicode MS" w:hAnsi="仿宋_GB2312;Arial Unicode MS" w:cs="仿宋_GB2312;Arial Unicode MS" w:eastAsia="仿宋_GB2312;Arial Unicode MS"/>
          <w:spacing w:val="20"/>
          <w:sz w:val="32"/>
          <w:szCs w:val="32"/>
        </w:rPr>
        <w:t>莆教综〔</w:t>
      </w:r>
      <w:r>
        <w:rPr>
          <w:rFonts w:eastAsia="仿宋_GB2312;Arial Unicode MS" w:cs="仿宋_GB2312;Arial Unicode MS" w:ascii="仿宋_GB2312;Arial Unicode MS" w:hAnsi="仿宋_GB2312;Arial Unicode MS"/>
          <w:spacing w:val="2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pacing w:val="20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pacing w:val="20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pacing w:val="20"/>
          <w:sz w:val="32"/>
          <w:szCs w:val="32"/>
        </w:rPr>
        <w:t>号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精神，我市将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上旬开展市级“优课”评选活动。现将市级“优课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参评材料报送要求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报送截至时间：</w:t>
      </w:r>
      <w:r>
        <w:rPr>
          <w:rFonts w:eastAsia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eastAsia="黑体;SimHei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eastAsia="黑体;SimHei"/>
          <w:color w:val="000000"/>
          <w:sz w:val="32"/>
          <w:szCs w:val="32"/>
        </w:rPr>
        <w:t>月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eastAsia="黑体;SimHei"/>
          <w:color w:val="000000"/>
          <w:sz w:val="32"/>
          <w:szCs w:val="32"/>
        </w:rPr>
        <w:t>日下午下班前</w:t>
      </w:r>
      <w:r>
        <w:rPr>
          <w:rFonts w:eastAsia="黑体;SimHei" w:ascii="黑体;SimHei" w:hAnsi="黑体;SimHei"/>
          <w:color w:val="000000"/>
          <w:sz w:val="32"/>
          <w:szCs w:val="32"/>
        </w:rPr>
        <w:t>.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报送材料要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各县区填写《参评市级“优课”推荐名单汇总表》（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，纸质材料一份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加盖报送单位公章后上报，同时报送电子文档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各县区参评市级“优课”数据盘一份，报送的数据盘优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课内容必须确保与晒课平台上的内容一致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《参评市级“优课”推荐名单汇总表》中的课题名称、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指导教师姓名等必须与视频片头信息一致，指导教师必须参与网上指导。</w:t>
      </w:r>
    </w:p>
    <w:p>
      <w:pPr>
        <w:pStyle w:val="Normal"/>
        <w:spacing w:lineRule="exact" w:line="580"/>
        <w:ind w:left="643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材料报送地点：莆田市教师进修学院三楼教研部</w:t>
      </w:r>
    </w:p>
    <w:p>
      <w:pPr>
        <w:pStyle w:val="Normal"/>
        <w:spacing w:lineRule="exact" w:line="580"/>
        <w:ind w:left="643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系人： 佘碧新   江秋苹    电话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292175</w:t>
      </w:r>
    </w:p>
    <w:p>
      <w:pPr>
        <w:pStyle w:val="Normal"/>
        <w:spacing w:lineRule="exact" w:line="580"/>
        <w:ind w:left="643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邮箱：</w:t>
      </w:r>
      <w:hyperlink r:id="rId4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ptjyb2007@163.com</w:t>
        </w:r>
      </w:hyperlink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参评市级“优课”推荐名单汇总表</w:t>
      </w:r>
    </w:p>
    <w:p>
      <w:pPr>
        <w:pStyle w:val="Normal"/>
        <w:spacing w:lineRule="exact" w:line="580"/>
        <w:ind w:firstLine="1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参评市级“优课”数据盘报送要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莆田市教育局</w:t>
      </w:r>
    </w:p>
    <w:p>
      <w:pPr>
        <w:pStyle w:val="Normal"/>
        <w:spacing w:lineRule="exact" w:line="52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此件主动公开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928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40" w:before="0" w:after="240"/>
        <w:jc w:val="left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500" w:before="0" w:after="1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参评市级“优课”推荐名单汇总表（学段：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）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报送单位（盖章）：</w:t>
      </w:r>
      <w:r>
        <w:rPr/>
        <w:tab/>
        <w:tab/>
        <w:tab/>
        <w:tab/>
      </w:r>
    </w:p>
    <w:tbl>
      <w:tblPr>
        <w:tblW w:w="12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17"/>
        <w:gridCol w:w="2126"/>
        <w:gridCol w:w="2835"/>
        <w:gridCol w:w="1134"/>
        <w:gridCol w:w="2268"/>
        <w:gridCol w:w="1418"/>
        <w:gridCol w:w="906"/>
      </w:tblGrid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材版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科</w:t>
            </w:r>
          </w:p>
        </w:tc>
      </w:tr>
      <w:tr>
        <w:trPr>
          <w:trHeight w:val="518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before="120" w:after="0"/>
        <w:ind w:right="1281" w:firstLine="45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说明：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课题名称写本堂课的课题，不必写第几单元第几课；</w:t>
      </w:r>
    </w:p>
    <w:p>
      <w:pPr>
        <w:sectPr>
          <w:type w:val="nextPage"/>
          <w:pgSz w:orient="landscape" w:w="16838" w:h="11906"/>
          <w:pgMar w:left="1701" w:right="1928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1280" w:firstLine="45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ab/>
        <w:t xml:space="preserve">  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 xml:space="preserve">   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 xml:space="preserve"> 2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指导教师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名以内，需与晒课平台一致。</w:t>
      </w:r>
    </w:p>
    <w:p>
      <w:pPr>
        <w:pStyle w:val="Normal"/>
        <w:spacing w:lineRule="exact" w:line="640" w:before="0" w:after="240"/>
        <w:jc w:val="left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2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36"/>
          <w:szCs w:val="36"/>
        </w:rPr>
        <w:t>参评市级“优课”数据盘报送要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方正小标宋简体;Arial Unicode MS"/>
          <w:bCs/>
          <w:color w:val="000000"/>
          <w:spacing w:val="-20"/>
          <w:sz w:val="32"/>
          <w:szCs w:val="32"/>
        </w:rPr>
      </w:pPr>
      <w:r>
        <w:rPr>
          <w:rFonts w:eastAsia="仿宋_GB2312;Arial Unicode MS" w:cs="方正小标宋简体;Arial Unicode MS" w:ascii="仿宋_GB2312;Arial Unicode MS" w:hAnsi="仿宋_GB2312;Arial Unicode MS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按学段建立三个文件夹，分别为小学、初中、高中；每个学段文件夹里再按学科分类建立文件夹，文件夹命名为“学段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学科”（如“小学语文”）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每位参评教师的材料置于“学段学科”文件夹中，文件夹命名为参评教师所在单位和姓名（如“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单位张三”），并放置于相应学科文件夹内。每位参评教师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提交的晒课内容包括：一堂利用信息技术开展课堂教学的完整教学设计、所用课件及相关资源（或资源链接）、课堂实录（可选，拟参加省级“优课”评选的为必选）和评测练习（可选）等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课堂实录要做到画面清晰，可进行后期处理；须配有不超过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秒时间的片头，内容包括课程名称、年级、上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下册、版本、单位、主讲教师姓名、指导教师姓名等基本信息；可插入教学资源呈现画面；有条件的学校可多机拍摄，有恰当的镜头切换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课堂实录格式为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H.264+AAC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编码的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MP4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文件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（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）视频码流率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0.5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～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1Mbps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（如上传的视频内容编码率低于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0.5Mbps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，则码率不变，转码为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H.264+ACC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编码的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MP4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文件）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（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）视频分辨率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720×576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（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：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画幅）或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1280×720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（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：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画幅）及以上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（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）伴音清晰、饱满、圆润，无失真、噪声杂音干扰、音量忽大忽小现象，解说声与现场声、背景音乐无明显比例失调，音频采样率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48KHz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（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）单个课堂实录视频大小不能超过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600M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教学设计、相关资源（文字材料）、评测练习用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WORD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文档格式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课件设计的文件格式可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.ppt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.pptx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.swf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.exe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一个课件设计文件大小不能超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00M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5400</wp:posOffset>
                </wp:positionH>
                <wp:positionV relativeFrom="paragraph">
                  <wp:posOffset>299720</wp:posOffset>
                </wp:positionV>
                <wp:extent cx="5800725" cy="63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3.6pt" to="454.7pt,23.6pt" ID="直线 4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5875</wp:posOffset>
                </wp:positionH>
                <wp:positionV relativeFrom="paragraph">
                  <wp:posOffset>457835</wp:posOffset>
                </wp:positionV>
                <wp:extent cx="5800725" cy="635"/>
                <wp:effectExtent l="635" t="6350" r="635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6.05pt" to="455.45pt,36.05pt" ID="直线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莆田市教育局办公室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418" w:right="1418" w:gutter="0" w:header="0" w:top="1474" w:footer="1418" w:bottom="1474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FangSong-Z02">
    <w:altName w:val="Arial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Arial" w:hAnsi="FZFangSong-Z02;Arial" w:eastAsia="宋体;SimSun" w:cs="FZFangSong-Z02;Arial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tjyb2007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33:00Z</dcterms:created>
  <dc:creator>Lenovo User</dc:creator>
  <dc:description/>
  <dc:language>en-US</dc:language>
  <cp:lastModifiedBy>USER-</cp:lastModifiedBy>
  <cp:lastPrinted>2018-08-28T10:05:00Z</cp:lastPrinted>
  <dcterms:modified xsi:type="dcterms:W3CDTF">2018-09-08T03:33:00Z</dcterms:modified>
  <cp:revision>2</cp:revision>
  <dc:subject/>
  <dc:title>莆田市教育局关于进一步加强我市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