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莆田市外国语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七年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省（市） 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县（区）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  <w:r>
        <w:rPr>
          <w:rFonts w:ascii="宋体" w:hAnsi="宋体" w:cs="宋体"/>
          <w:color w:val="000000"/>
          <w:kern w:val="0"/>
          <w:sz w:val="24"/>
        </w:rPr>
        <w:t>小学六年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6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莆田市外国语学校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七年级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新生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招生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招生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普及区：山亭镇（学生户籍）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小学六年级毕业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非普及区：面向全市招收应届小学优秀毕业生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帝业广场小区、国际花园小区、碧桂园浪琴湾小区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1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之前）业主直系子女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四）政策性照顾对象及其他：（依据莆湄北招委【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】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文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招生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接收完普及区户籍学生、划片小区业主直系子女、政策性照顾学生及面向全市招收的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优秀毕业生后，预留一定学位（确保接收普及区及符合条件的外地回流学生），如还有剩余学位的，接受符合条件的随迁子女报名（具体条件以区教育局文件为准），当报名人数少于剩余学位，按居住片区全部接收；当报名人数多于剩余学位，则按摇号产生入学学位；对于没有摇到号的，由开发区教育局统筹安排到其他学校入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普及区学生报名办法及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报名时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: 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上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-1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报名地点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教学楼一层各报名点（按毕业小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报名材料：携带居民户口簿原件及复印件各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（碧桂园浪琴湾小区、国际花园小区、帝业广场小区业主直系子女另凭房产证、购房合同及其交款发票）到我校各报名点办理报名及资格审核手续，审核通过者给予录取，逾期视为自行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非普及区学生报名办法及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报名时间：即日起，截止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报名地点：办公楼二层教务处（招生报名处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报名材料：报名学生需来我校教务处填写七年级新生报名表（也可至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www.ptfls.com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下载报名表），并提供能体现学生成长成果等材料，材料均需提供原件及复印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校将对学生报名资料进行审核，审核合格者参加由学校组织的考核。考核合格者予以录取，不合格者不予录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学校地址：福建省莆田市北岸经济开发区港里村上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9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。（学校网址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://www.ptfls.com/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现场咨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咨询处设在学校办公楼二层教务处（招生报名处），并接受学生现场报名。报名学生请尽量在来校前填好七年级新生报名表，并复印好相关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四）咨询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2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594-5918108(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教务处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594-591811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办公室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594-5918189(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假期值班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eastAsia="zh-CN"/>
      </w:rPr>
      <w:t>提醒：</w:t>
    </w:r>
    <w:r>
      <w:rPr>
        <w:lang w:eastAsia="zh-CN"/>
      </w:rPr>
      <w:t>山亭籍毕业生户籍验证时，</w:t>
    </w:r>
    <w:r>
      <w:rPr>
        <w:lang w:val="en-US" w:eastAsia="zh-CN"/>
      </w:rPr>
      <w:t>须</w:t>
    </w:r>
    <w:r>
      <w:rPr>
        <w:lang w:eastAsia="zh-CN"/>
      </w:rPr>
      <w:t>上交</w:t>
    </w:r>
    <w:r>
      <w:rPr>
        <w:lang w:val="en-US" w:eastAsia="zh-CN"/>
      </w:rPr>
      <w:t>报名</w:t>
    </w:r>
    <w:r>
      <w:rPr>
        <w:lang w:eastAsia="zh-CN"/>
      </w:rPr>
      <w:t>表</w:t>
    </w:r>
    <w:r>
      <w:rPr>
        <w:lang w:val="en-US" w:eastAsia="zh-CN"/>
      </w:rPr>
      <w:t>、</w:t>
    </w:r>
    <w:r>
      <w:rPr>
        <w:lang w:eastAsia="zh-CN"/>
      </w:rPr>
      <w:t>户口本复印件</w:t>
    </w:r>
    <w:r>
      <w:rPr>
        <w:lang w:val="en-US" w:eastAsia="zh-CN"/>
      </w:rPr>
      <w:t>以及获奖证书复印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dc:language>en-US</dc:language>
  <cp:lastModifiedBy>脚步</cp:lastModifiedBy>
  <cp:lastPrinted>2015-04-20T09:24:00Z</cp:lastPrinted>
  <dcterms:modified xsi:type="dcterms:W3CDTF">2023-06-09T07:03:01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F0EEF72D41328ACD1F585CF2A3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